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Хочу быть Твоим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Рассказ для детей</w:t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Часть 1</w:t>
              <w:tab/>
              <w:tab/>
              <w:t>16:21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Часть 2</w:t>
              <w:tab/>
              <w:tab/>
              <w:t>24:5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Часть 3</w:t>
              <w:tab/>
              <w:tab/>
              <w:t>24:56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2725</wp:posOffset>
                      </wp:positionV>
                      <wp:extent cx="4069080" cy="28067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8067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</w:rPr>
                                    <w:t>ХРИСТИАНСКИЕ РАССКАЗЫ ДЛЯ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320.4pt;height:22.1pt;mso-wrap-distance-left:9.05pt;mso-wrap-distance-right:9.05pt;mso-wrap-distance-top:0pt;mso-wrap-distance-bottom:0pt;margin-top:16.7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</w:rPr>
                              <w:t>ХРИСТИАНСКИЕ РАССКАЗЫ ДЛЯ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725805</wp:posOffset>
                      </wp:positionV>
                      <wp:extent cx="342900" cy="5715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FFFF"/>
                                      <w:sz w:val="5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7.15pt;mso-position-vertical-relative:text;margin-left:2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5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509905</wp:posOffset>
                      </wp:positionV>
                      <wp:extent cx="4082415" cy="32111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3211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01440" cy="3121025"/>
                                        <wp:effectExtent l="0" t="0" r="0" b="0"/>
                                        <wp:docPr id="4" name="1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01440" cy="312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5pt;height:252.85pt;mso-wrap-distance-left:9.05pt;mso-wrap-distance-right:9.05pt;mso-wrap-distance-top:0pt;mso-wrap-distance-bottom:0pt;margin-top:40.15pt;mso-position-vertical-relative:text;margin-left: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1440" cy="3121025"/>
                                  <wp:effectExtent l="0" t="0" r="0" b="0"/>
                                  <wp:docPr id="5" name="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1440" cy="312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2897505</wp:posOffset>
                      </wp:positionV>
                      <wp:extent cx="354330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Хочу быть Твои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228.15pt;mso-position-vertical-relative:text;margin-left:3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Хочу быть Твои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a_BremenNr"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_BremenNr" w:hAnsi="a_BremenNr" w:cs="Tahoma"/>
      <w:color w:val="FFFFFF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5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4-06-02T22:53:00Z</cp:lastPrinted>
  <dcterms:modified xsi:type="dcterms:W3CDTF">2004-06-02T19:14:00Z</dcterms:modified>
  <cp:revision>66</cp:revision>
  <dc:subject/>
  <dc:title>Мир вам – 2000 г</dc:title>
</cp:coreProperties>
</file>